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055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en-US"/>
        </w:rPr>
        <w:t>RÍMSKOKATOLÍCKY FARNOSŤ KRISTA KRÁ</w:t>
      </w:r>
      <w:r>
        <w:rPr>
          <w:b/>
          <w:bCs/>
          <w:sz w:val="26"/>
          <w:szCs w:val="26"/>
        </w:rPr>
        <w:t>ĽA PREŠOV – SEKČOV</w:t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>Nám. Krista Kráľa 1, 080 01 Prešov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úhla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Rodičia (zákonný zástupca) dieťaťa </w:t>
      </w:r>
      <w:r>
        <w:rPr>
          <w:i/>
          <w:iCs/>
        </w:rPr>
        <w:t>(uviesť meno a priezvisko dieťaťa)</w:t>
      </w:r>
      <w:r>
        <w:rPr/>
        <w:t xml:space="preserve"> .................................................. svojim podpisom vyjadrujú súhlas s účasťou svojho dieťaťa na farskej akcii </w:t>
      </w:r>
      <w:r>
        <w:rPr>
          <w:b/>
          <w:bCs/>
          <w:i/>
          <w:iCs/>
        </w:rPr>
        <w:t>Výlet do Bardejova</w:t>
      </w:r>
      <w:r>
        <w:rPr>
          <w:b/>
          <w:bCs/>
        </w:rPr>
        <w:t xml:space="preserve"> </w:t>
      </w:r>
      <w:r>
        <w:rPr/>
        <w:t xml:space="preserve">dňa </w:t>
      </w:r>
      <w:r>
        <w:rPr>
          <w:b/>
          <w:bCs/>
        </w:rPr>
        <w:t xml:space="preserve">27.7.2022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Odchod na akciu: streda 27.07.2022 o 08:00</w:t>
        <w:br/>
        <w:t xml:space="preserve">Miesto a čas stretnutia: Železničná stanica „Prešov“ </w:t>
      </w:r>
      <w:r>
        <w:rPr>
          <w:sz w:val="22"/>
          <w:szCs w:val="22"/>
        </w:rPr>
        <w:t>(vlak OS 9209, odchod z PO 8:24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/>
        <w:t xml:space="preserve">Predpokladaný čas návratu a miesto: 27.7.2022 o 15:34, Železničná stanica „Prešov“ </w:t>
      </w:r>
      <w:r>
        <w:rPr>
          <w:sz w:val="22"/>
          <w:szCs w:val="22"/>
        </w:rPr>
        <w:t>(vlak OS 9220, príchod do PO 15:34)</w:t>
      </w:r>
      <w:r>
        <w:rPr/>
        <w:br/>
        <w:t xml:space="preserve">Nezabudnúť vziať so sebou: </w:t>
      </w:r>
      <w:r>
        <w:rPr>
          <w:i/>
          <w:iCs/>
        </w:rPr>
        <w:t>vreckové, ISIC (resp. študentský preukaz na bezplatnú dopravu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</w:rPr>
        <w:t>Dátum:</w:t>
      </w:r>
      <w:r>
        <w:rPr/>
        <w:t xml:space="preserve"> 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</w:rPr>
        <w:t>Podpis rodičov</w:t>
      </w:r>
      <w:r>
        <w:rPr/>
        <w:t>: .........................................................................................</w:t>
      </w:r>
    </w:p>
    <w:sectPr>
      <w:type w:val="nextPage"/>
      <w:pgSz w:w="11906" w:h="16838"/>
      <w:pgMar w:left="108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4:42:00Z</dcterms:created>
  <dc:creator>Farnosť, Prešov - Sekčov</dc:creator>
  <dc:description/>
  <cp:keywords/>
  <dc:language>en-US</dc:language>
  <cp:lastModifiedBy>Ložiská ELM</cp:lastModifiedBy>
  <cp:lastPrinted>2022-07-23T17:47:00Z</cp:lastPrinted>
  <dcterms:modified xsi:type="dcterms:W3CDTF">2022-07-25T05:49:00Z</dcterms:modified>
  <cp:revision>8</cp:revision>
  <dc:subject/>
  <dc:title>Rímskokatolícky farský úrad Krista Kráľa Prešov – Sekčov</dc:title>
</cp:coreProperties>
</file>